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PELAÇÃO SIMPLE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__ VARA CRIMINAL COMARCA DE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), nos autos do processo n.º ____, em trâmite por esse v. Juízo, inconformado com a sentença que o condenou a ____, vem, por seu advogado infra-assinado (ou através da Defensoria Pública), manifestar o seu intento de apelar da decis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7:00Z</dcterms:created>
  <dc:creator>Arnaldo</dc:creator>
  <dc:description/>
  <dc:language>en-US</dc:language>
  <cp:lastModifiedBy>Arnaldo</cp:lastModifiedBy>
  <dcterms:modified xsi:type="dcterms:W3CDTF">2003-05-06T21:07:00Z</dcterms:modified>
  <cp:revision>2</cp:revision>
  <dc:subject/>
  <dc:title>ALIMENTOS -  PEDIDO DE FILHO NÃO RECONHECIDO</dc:title>
</cp:coreProperties>
</file>